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863090" cy="5149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ΙΤΗΣΗ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  <w:lang w:val="en-US"/>
        </w:rPr>
        <w:t>ERASMUS</w:t>
      </w:r>
      <w:r>
        <w:rPr>
          <w:rFonts w:cs="Arial" w:ascii="Arial" w:hAnsi="Arial"/>
          <w:bCs w:val="false"/>
          <w:sz w:val="24"/>
          <w:szCs w:val="24"/>
        </w:rPr>
        <w:t>+/Κινητικότητα φοιτητών για σπουδές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ακαδ. έτος 2019- 2020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ΙΔΡΥΜΑ ΠΡΟΕΛΕΥΣΗΣ :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Cs w:val="28"/>
              </w:rPr>
              <w:t>ΩΔΙΚΟΣ 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Cs w:val="28"/>
              </w:rPr>
              <w:t>ΘΝΙΚΟ ΚΑΙ ΚΑΠΟΔΙΣΤΡΙΑΚΟ ΠΑΝΕΠΙΣΤΗΜΙΟ ΑΘΗΝΩΝ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ATHINE</w:t>
            </w:r>
            <w:r>
              <w:rPr>
                <w:rFonts w:cs="Arial" w:ascii="Arial" w:hAnsi="Arial"/>
                <w:b/>
                <w:bCs/>
                <w:szCs w:val="28"/>
              </w:rPr>
              <w:t>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ΤΜΗΜΑ: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ΨΥΧΟΛΟΓ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ΕΔΟ ΣΠΟΥΔΩΝ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ΙΑΝΥΟΜΕΝΟ ΕΤΟ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ΠΟΥΔΩΝ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ΡΟΠΤΥΧΙΑ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  <w:tab/>
              <w:t xml:space="preserve">ΜΕΤΑΠΤΥΧΙΑ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          ΔΙΔΑΚΤΟΡΙ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</w:t>
            </w:r>
            <w:r>
              <w:rPr>
                <w:rFonts w:cs="Arial" w:ascii="Arial" w:hAnsi="Arial"/>
                <w:b/>
                <w:bCs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έτος 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"/>
        <w:gridCol w:w="4996"/>
        <w:gridCol w:w="1717"/>
        <w:gridCol w:w="2900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Όνομ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Όν. Πατέρ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Αρ. Δελ.Ταυτ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θνικότητ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Τόπο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γέννησης του  πατέρα σο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.. 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ή Διαβατηρίου ………………………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πώνυμο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Ημ. Γέννηση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Α.Μ.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Τόπο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γέννησης της μητέρας σου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</w:t>
            </w:r>
            <w:r>
              <w:rPr>
                <w:rFonts w:cs="Arial" w:ascii="Arial" w:hAnsi="Arial"/>
                <w:b/>
                <w:bCs/>
                <w:szCs w:val="28"/>
              </w:rPr>
              <w:t>./………/………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67……………………………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Διεύθυνση κατοικίας </w:t>
            </w:r>
            <w:r>
              <w:rPr>
                <w:rFonts w:cs="Arial" w:ascii="Arial" w:hAnsi="Arial"/>
                <w:bCs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szCs w:val="28"/>
              </w:rPr>
              <w:t>σε ισχύ</w:t>
            </w:r>
            <w:r>
              <w:rPr>
                <w:rFonts w:cs="Arial" w:ascii="Arial" w:hAnsi="Arial"/>
                <w:bCs/>
                <w:szCs w:val="28"/>
              </w:rPr>
              <w:t>, όπου κάποιος θα λαμβάνει αλληλογραφία ενόσω θα είστε στο εξωτερικό)</w:t>
            </w:r>
          </w:p>
        </w:tc>
      </w:tr>
      <w:tr>
        <w:trPr>
          <w:trHeight w:val="486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Οδός: …………………………………………………………………………..……....   Αριθμ.: .............   Τ.Κ.: 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όλη: 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Τηλ.+30 2…………………….………  Κινητό…………………………..………………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ΜΟΝΟ εάν ενδιαφέρεστε για τα Πανεπιστήμια: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UNIVERIST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SNABRUCK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GERMANY</w:t>
            </w:r>
            <w:r>
              <w:rPr>
                <w:rFonts w:cs="Arial" w:ascii="Arial" w:hAnsi="Arial"/>
                <w:b/>
              </w:rPr>
              <w:t xml:space="preserve"> &amp;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ADBOU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NIVERSIT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IJMEGEN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ETHERLAND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μπληρώστε εάν έχετε επιτύχει σε ΟΛΑ τα μαθήματα με κωδικό:</w:t>
            </w:r>
            <w:r>
              <w:rPr>
                <w:rFonts w:cs="Arial" w:ascii="Arial" w:hAnsi="Arial"/>
                <w:b/>
              </w:rPr>
              <w:t xml:space="preserve"> ΨΧ11, ΨΧ12, ΨΧ01, ΨΧ02, ΨΧ62, ΨΧ65:      </w:t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Ναι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   Όχι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θυμώ να μετακινηθώ κατά το :   Εαρινό εξάμηνο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Χειμερινό εξάμηνο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widowControl w:val="false"/>
        <w:ind w:right="-49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ΠΡΟΣΟΧΗ! Οι φοιτητές επιτρέπεται να επιλέξουν μέχρι τρία (3) Ιδρύματα Υποδοχής κατά σειρά προτίμησης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Εάν τα Πανεπιστήμια έχουν διαφορετικούς Υπεύθυνους Καθηγητές θα πρέπει να υποβληθεί ξεχωριστή αίτηση για κάθε Υπεύθυνο με επισυναπτόμενα τα δικαιολογητικά, 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</w:rPr>
              <w:t>πρωτότυπα για το Πανεπιστήμιο πρώτης προτίμησης και σε φωτοτυπίες για κάθε επόμενη προτίμηση!</w:t>
            </w:r>
          </w:p>
        </w:tc>
      </w:tr>
    </w:tbl>
    <w:p>
      <w:pPr>
        <w:pStyle w:val="Normal"/>
        <w:widowControl w:val="false"/>
        <w:ind w:right="-49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Συμπληρώστε με σειρά προτεραιότητας η οποία θα ληφθεί υπόψη κατά την επιλογή)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1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αδημαϊκός Υπεύθυνος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Προτίμησ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: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..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2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αδημαϊκός Υπεύθυνος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Προτίμησ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: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..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3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αδημαϊκός Υπεύθυνος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Προτίμησ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: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..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Παράρτημα Ξένων Γλωσσών </w:t>
      </w:r>
      <w:r>
        <w:rPr>
          <w:rFonts w:cs="Arial" w:ascii="Arial" w:hAnsi="Arial"/>
          <w:bCs/>
          <w:szCs w:val="28"/>
        </w:rPr>
        <w:t xml:space="preserve">να </w:t>
      </w:r>
      <w:r>
        <w:rPr>
          <w:rFonts w:cs="Arial" w:ascii="Arial" w:hAnsi="Arial"/>
          <w:bCs/>
          <w:i/>
          <w:szCs w:val="28"/>
        </w:rPr>
        <w:t>περιγραφούν τα αντίστοιχα πιστοποιητικά γλωσσομάθειας</w:t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34"/>
        <w:gridCol w:w="2132"/>
        <w:gridCol w:w="270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Γ2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Γ1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Αγγ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Γαλ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Γερμαν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Ιτα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180"/>
              <w:ind w:left="567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Σε περίπτωση που  επιλεγώ γνωρίζω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έχω την αποκλειστική ευθύνη της προσκόμισης όλων των απαραίτητων εγγράφων για την καταβολή της υποτροφίας μου, όπως: </w:t>
      </w:r>
      <w:r>
        <w:rPr>
          <w:rFonts w:cs="Arial" w:ascii="Arial" w:hAnsi="Arial"/>
          <w:b/>
          <w:bCs/>
          <w:sz w:val="18"/>
          <w:szCs w:val="18"/>
        </w:rPr>
        <w:t>Σύμβαση Σπουδών, Υπεύθυνη Δήλωση, φωτοτυπία τραπεζικού λογ/μου, και εκκαθαριστικού εφορίας</w:t>
      </w:r>
      <w:r>
        <w:rPr>
          <w:rFonts w:cs="Arial" w:ascii="Arial" w:hAnsi="Arial"/>
          <w:bCs/>
          <w:sz w:val="18"/>
          <w:szCs w:val="18"/>
        </w:rPr>
        <w:t xml:space="preserve"> (για ευπαθείς κοινωνικές ομάδες)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ότι φέρω όλη την ευθύνη για τις ημερομηνίες μετακίνησης μου, που θα δηλώσω στη Σύμβαση Σπουδών και πως η εκκαθάριση της υποτροφίας μου θα γίνει με την επιστροφή μου σύμφωνα με τα έγγραφα του Πανεπιστημίου Υποδοχής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κατά τη διάρκεια (ημερομηνίες που έχω δηλώσει) της παραμονής μου στο εξωτερικό με υποτροφία  </w:t>
      </w:r>
      <w:r>
        <w:rPr>
          <w:rFonts w:cs="Arial" w:ascii="Arial" w:hAnsi="Arial"/>
          <w:bCs/>
          <w:sz w:val="18"/>
          <w:szCs w:val="18"/>
          <w:lang w:val="en-US"/>
        </w:rPr>
        <w:t>ERASMUS</w:t>
      </w:r>
      <w:r>
        <w:rPr>
          <w:rFonts w:cs="Arial" w:ascii="Arial" w:hAnsi="Arial"/>
          <w:bCs/>
          <w:sz w:val="18"/>
          <w:szCs w:val="18"/>
        </w:rPr>
        <w:t xml:space="preserve"> δεν μπορώ να ορκιστώ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οφείλω μέσα σε 15 μέρες από την ανακοίνωση των αποτελεσμάτων να επικοινωνήσω με τον διοικητικά υπεύθυνο του Τμήματος που έχω επιλεγεί προκειμένου να ενημερώσω για την αποδοχή ή μη της θέσης και να συμπληρώσω τα απαραίτητα έγγραφα. </w:t>
      </w:r>
    </w:p>
    <w:p>
      <w:pPr>
        <w:pStyle w:val="Normal"/>
        <w:widowControl w:val="false"/>
        <w:spacing w:lineRule="atLeast" w:line="40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Συμφωνώ να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ίνεται το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μου</w:t>
      </w:r>
      <w:r>
        <w:rPr>
          <w:rFonts w:cs="Arial" w:ascii="Arial" w:hAnsi="Arial"/>
          <w:b/>
          <w:bCs/>
          <w:sz w:val="18"/>
          <w:szCs w:val="18"/>
        </w:rPr>
        <w:t xml:space="preserve"> σε περίπτωση που ζητηθεί από άλλους φοιτητές </w:t>
      </w:r>
      <w:r>
        <w:rPr>
          <w:rFonts w:cs="Arial" w:ascii="Arial" w:hAnsi="Arial"/>
          <w:b/>
          <w:bCs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Συμμετείχα στο παρελθόν στο πρόγραμμα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L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/ERASMUS ή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color w:val="000000"/>
          <w:sz w:val="18"/>
          <w:szCs w:val="18"/>
        </w:rPr>
        <w:t>+ για σπουδές ή πρακτική άσκηση.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Εάν ναι για σπουδές/πρακτική άσκηση, στο διάστημα από……./……/…….. έως……/…../……..)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ίμαι άτομο με αναπηρίες, σύμφωνα με τον κατάλογο που χρησιμοποιεί η Ε.Μ.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Έχω επιλεγεί και έχω ακυρώσει τη συμμετοχή μου στο Πρόγραμμα </w:t>
      </w:r>
      <w:r>
        <w:rPr>
          <w:rFonts w:cs="Arial" w:ascii="Arial" w:hAnsi="Arial"/>
          <w:b/>
          <w:bCs/>
          <w:sz w:val="18"/>
          <w:szCs w:val="18"/>
        </w:rPr>
        <w:t>Σπουδέ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+ κατά τα ακαδ. έτη 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left="56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..-20… και 20….-20…. 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Ημερομηνία ........./........./20….</w:t>
        <w:tab/>
        <w:tab/>
        <w:tab/>
        <w:t xml:space="preserve">                           Υπογραφή ..........................……………….  </w:t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ind w:left="567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Check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list</w:t>
      </w:r>
    </w:p>
    <w:p>
      <w:pPr>
        <w:pStyle w:val="Normal"/>
        <w:ind w:left="567" w:hanging="0"/>
        <w:rPr/>
      </w:pPr>
      <w:r>
        <w:rPr>
          <w:b/>
        </w:rPr>
        <w:t xml:space="preserve">Συνημμένα έγγραφα που συνυποβάλλονται με την αίτηση </w:t>
      </w:r>
      <w:r>
        <w:rPr/>
        <w:t>(να συμπληρωθεί από τον διοικητικά υπεύθυνο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Βιογραφικό Σημείωμα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Αναλυτική βαθμολογία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Αγγλικής γλώσσας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Γαλλικής γλώσσας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Γερμανικής γλώσσας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Ιταλικής γλώσσας 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Ισπανικής γλώσσας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άλλης γλώσσας  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σημειώστε ποιας</w:t>
      </w:r>
      <w:r>
        <w:rPr/>
        <w:t xml:space="preserve">)_____________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μένη συμμετοχή σε επιστημονικές δραστηριότητες (συνέδρια, σεμινάρια, ημερίδες, κ.ά.)    </w:t>
      </w:r>
    </w:p>
    <w:p>
      <w:pPr>
        <w:pStyle w:val="Normal"/>
        <w:spacing w:lineRule="auto" w:line="36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γραφή φοιτητή / τριας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4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exact" w:line="18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exact" w:line="1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ώνυμο φοιτητή/ τριας (ολογράφως)</w:t>
            </w:r>
          </w:p>
        </w:tc>
      </w:tr>
    </w:tbl>
    <w:p>
      <w:pPr>
        <w:pStyle w:val="Normal"/>
        <w:widowControl w:val="false"/>
        <w:spacing w:lineRule="exact" w:line="18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type w:val="nextPage"/>
      <w:pgSz w:w="12240" w:h="15840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9:00Z</dcterms:created>
  <dc:creator>user</dc:creator>
  <dc:description/>
  <cp:keywords/>
  <dc:language>en-US</dc:language>
  <cp:lastModifiedBy>user77</cp:lastModifiedBy>
  <cp:lastPrinted>2019-03-04T11:41:00Z</cp:lastPrinted>
  <dcterms:modified xsi:type="dcterms:W3CDTF">2019-03-05T06:43:00Z</dcterms:modified>
  <cp:revision>4</cp:revision>
  <dc:subject/>
  <dc:title/>
</cp:coreProperties>
</file>