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jc w:val="center"/>
        <w:rPr>
          <w:b/>
          <w:b/>
        </w:rPr>
      </w:pPr>
      <w:r>
        <w:rPr>
          <w:b/>
        </w:rPr>
        <w:t>Προφορική εξέταση στο μάθημα ΦΣ 102 (διδάσκων: Ι. Καλογεράκος)</w:t>
      </w:r>
    </w:p>
    <w:p>
      <w:pPr>
        <w:pStyle w:val="Normal"/>
        <w:spacing w:lineRule="auto" w:line="276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Η προφορική εξέταση στο μάθημα «</w:t>
      </w:r>
      <w:r>
        <w:rPr>
          <w:bCs/>
        </w:rPr>
        <w:t xml:space="preserve">Αρχαία Φιλοσοφία Α΄: </w:t>
      </w:r>
      <w:r>
        <w:rPr/>
        <w:t>Προσωκρατικοί-Σωκράτης-Πλάτων</w:t>
      </w:r>
      <w:r>
        <w:rPr>
          <w:bCs/>
        </w:rPr>
        <w:t xml:space="preserve">» </w:t>
      </w:r>
      <w:r>
        <w:rPr/>
        <w:t>(ΦΣ 102), διδάσκων: Ι. Καλογεράκος, θα γίνει στο γραφείο του διδάσκοντος, 5</w:t>
      </w:r>
      <w:r>
        <w:rPr>
          <w:vertAlign w:val="superscript"/>
        </w:rPr>
        <w:t>ος</w:t>
      </w:r>
      <w:r>
        <w:rPr/>
        <w:t xml:space="preserve"> όροφος, κυψ. 510, ως εξής:</w:t>
      </w:r>
    </w:p>
    <w:p>
      <w:pPr>
        <w:pStyle w:val="Normal"/>
        <w:spacing w:lineRule="auto" w:line="276"/>
        <w:ind w:left="720"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firstLine="284"/>
        <w:jc w:val="both"/>
        <w:rPr>
          <w:rFonts w:cs="Calibri"/>
        </w:rPr>
      </w:pPr>
      <w:r>
        <w:rPr>
          <w:rFonts w:cs="Calibri"/>
        </w:rPr>
        <w:t xml:space="preserve">Πέμπτη, </w:t>
        <w:tab/>
        <w:tab/>
        <w:t>19 Ιαν. 2017</w:t>
        <w:tab/>
        <w:tab/>
        <w:t>Α-Λ</w:t>
        <w:tab/>
        <w:tab/>
        <w:t>ώρα: 14:30-18:00</w:t>
      </w:r>
    </w:p>
    <w:p>
      <w:pPr>
        <w:pStyle w:val="Normal"/>
        <w:spacing w:lineRule="auto" w:line="276"/>
        <w:ind w:firstLine="284"/>
        <w:jc w:val="both"/>
        <w:rPr>
          <w:rFonts w:cs="Calibri"/>
        </w:rPr>
      </w:pPr>
      <w:r>
        <w:rPr>
          <w:rFonts w:cs="Calibri"/>
        </w:rPr>
        <w:t>Παρασκευή,</w:t>
        <w:tab/>
        <w:t>20 Ιαν. 2017</w:t>
        <w:tab/>
        <w:tab/>
        <w:t>Μ-Ω</w:t>
        <w:tab/>
        <w:tab/>
        <w:t>ώρα: 11:00-14:00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Calibri"/>
        </w:rPr>
        <w:t xml:space="preserve">Τετάρτη, </w:t>
        <w:tab/>
        <w:tab/>
        <w:t>25 Ιαν. 2017</w:t>
        <w:tab/>
        <w:tab/>
        <w:t>Α-Ω</w:t>
        <w:tab/>
        <w:tab/>
        <w:t>ώρα: 11:00-14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8:00Z</dcterms:created>
  <dc:creator>My Laptop</dc:creator>
  <dc:description/>
  <dc:language>en-US</dc:language>
  <cp:lastModifiedBy>user</cp:lastModifiedBy>
  <cp:lastPrinted>2016-12-22T13:18:00Z</cp:lastPrinted>
  <dcterms:modified xsi:type="dcterms:W3CDTF">2016-12-22T11:58:00Z</dcterms:modified>
  <cp:revision>2</cp:revision>
  <dc:subject/>
  <dc:title/>
</cp:coreProperties>
</file>