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bookmarkStart w:id="0" w:name="_GoBack"/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4394835" cy="1218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ιλοσοφική Σχολή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Ψυχολογία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ΡΟΓΡΑΜΜΑ ΜΕΤΑΠΤΥΧΙΑΚΩΝ ΣΠΟΥΔΩΝ «ΚΛΙΝΙΚΗ ΨΥΧΟΛΟΓΙΑ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285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u w:val="single"/>
          <w:lang w:val="en-US"/>
        </w:rPr>
        <w:t>AITH</w:t>
      </w:r>
      <w:r>
        <w:rPr>
          <w:rFonts w:cs="Book Antiqua" w:ascii="Book Antiqua" w:hAnsi="Book Antiqua"/>
          <w:b/>
          <w:sz w:val="22"/>
          <w:szCs w:val="22"/>
          <w:u w:val="single"/>
        </w:rPr>
        <w:t>ΣΗ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ΠΡΟ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5040" w:firstLine="720"/>
        <w:rPr/>
      </w:pPr>
      <w:r>
        <w:rPr>
          <w:rFonts w:cs="Book Antiqua" w:ascii="Book Antiqua" w:hAnsi="Book Antiqua"/>
          <w:sz w:val="22"/>
          <w:szCs w:val="22"/>
          <w:u w:val="single"/>
        </w:rPr>
        <w:t>Τμήμα Ψυχολογίας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: ………………………………………..</w:t>
      </w:r>
    </w:p>
    <w:p>
      <w:pPr>
        <w:pStyle w:val="Normal"/>
        <w:ind w:left="284" w:right="2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ώνυμο: ……………………………………..</w:t>
        <w:tab/>
        <w:tab/>
        <w:t>Παρακαλώ όπως κάνετε δεκτή την αίτηση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 Πατρός: ………………………………</w:t>
        <w:tab/>
        <w:tab/>
        <w:t xml:space="preserve">μου για το Π.Μ.Σ. </w:t>
      </w:r>
      <w:r>
        <w:rPr>
          <w:rFonts w:cs="Book Antiqua" w:ascii="Book Antiqua" w:hAnsi="Book Antiqua"/>
          <w:b/>
          <w:sz w:val="22"/>
          <w:szCs w:val="22"/>
        </w:rPr>
        <w:t>«Κλινική Ψυχολογία»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ύθυνση κατοικίας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szCs w:val="22"/>
        </w:rPr>
        <w:t>για το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ακαδημαϊκό έτος 2019-20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ός: ……………………………..  Αρ.:…….</w:t>
        <w:tab/>
        <w:tab/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εριοχή: ……………………..  Τ.Κ.: ………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έφωνο: ……………………………….…..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ινητό: ……………………………………….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 ………………………………………..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Συνημμένα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ιογραφικό σημείωμα</w:t>
        <w:tab/>
        <w:tab/>
        <w:tab/>
        <w:tab/>
        <w:tab/>
        <w:tab/>
        <w:tab/>
        <w:t xml:space="preserve">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Αντίγραφο Δελτίου Αστυνομικής Ταυτότητας </w:t>
        <w:tab/>
        <w:tab/>
        <w:tab/>
        <w:tab/>
        <w:t xml:space="preserve">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ιούχος Τμήματος: …………………………………………………………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τίγραφο πτυχίου ή πτυχίων και λοιπών τίτλων σπουδών</w:t>
        <w:tab/>
        <w:tab/>
        <w:t xml:space="preserve">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αλυτική βαθμολογία προπτυχιακών μαθημάτων</w:t>
        <w:tab/>
        <w:tab/>
        <w:tab/>
        <w:t xml:space="preserve">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Βαθμός Πτυχίου (Αριθμητικώς, σε δύο δεκαδικά ψηφία): …………………......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εκμήριο επαρκούς κατοχής ξένης γλώσσας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γγλικά</w:t>
      </w:r>
    </w:p>
    <w:p>
      <w:pPr>
        <w:pStyle w:val="Normal"/>
        <w:ind w:left="1080" w:firstLine="3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αλλικά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Άλλη ξένη γλώσσα</w:t>
      </w:r>
    </w:p>
    <w:p>
      <w:pPr>
        <w:pStyle w:val="Normal"/>
        <w:ind w:left="14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τυχίο: ………………………………………………………………….....</w:t>
        <w:tab/>
        <w:t>.....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υστατικές επιστολές   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ook Antiqua" w:ascii="Book Antiqua" w:hAnsi="Book Antiqua"/>
          <w:sz w:val="22"/>
          <w:szCs w:val="22"/>
        </w:rPr>
        <w:t xml:space="preserve">   </w:t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Υπεύθυνη δήλωση </w:t>
      </w:r>
      <w:r>
        <w:rPr>
          <w:sz w:val="22"/>
          <w:szCs w:val="22"/>
        </w:rPr>
        <w:t xml:space="preserve">του/της υποψήφιου/ας ότι </w:t>
      </w:r>
      <w:r>
        <w:rPr/>
        <w:t xml:space="preserve">τα επισυναπτόμενα στην αίτηση       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      </w:t>
      </w:r>
      <w:r>
        <w:rPr/>
        <w:t>δικαιολογητικά είναι γνήσια αντίγραφα του πρωτοτύπου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Άλλα συνημμένα έγγραφα (αντίτυπα δημοσιεύσεων ή βεβαιώσεις συμμετοχής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ε επιστημονικά συνέδρια, σεμινάρια, κ.λ.π.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..................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</w:p>
    <w:p>
      <w:pPr>
        <w:pStyle w:val="Normal"/>
        <w:ind w:left="72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Αθήνα, …/…/20</w:t>
      </w:r>
      <w:r>
        <w:rPr>
          <w:rFonts w:cs="Book Antiqua" w:ascii="Book Antiqua" w:hAnsi="Book Antiqua"/>
          <w:sz w:val="22"/>
          <w:szCs w:val="22"/>
          <w:lang w:val="en-US"/>
        </w:rPr>
        <w:t>1</w:t>
      </w:r>
      <w:r>
        <w:rPr>
          <w:rFonts w:cs="Book Antiqua" w:ascii="Book Antiqua" w:hAnsi="Book Antiqua"/>
          <w:sz w:val="22"/>
          <w:szCs w:val="22"/>
        </w:rPr>
        <w:t>9</w:t>
      </w:r>
    </w:p>
    <w:p>
      <w:pPr>
        <w:pStyle w:val="Normal"/>
        <w:spacing w:lineRule="auto" w:line="360"/>
        <w:ind w:left="792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Υπογραφή</w:t>
      </w:r>
      <w:r>
        <w:rPr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720" w:right="476" w:gutter="0" w:header="0" w:top="124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37" w:leader="none"/>
        <w:tab w:val="center" w:pos="4819" w:leader="none"/>
      </w:tabs>
      <w:ind w:right="-2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Footer"/>
      <w:pBdr>
        <w:top w:val="single" w:sz="4" w:space="0" w:color="000000"/>
      </w:pBdr>
      <w:tabs>
        <w:tab w:val="clear" w:pos="720"/>
        <w:tab w:val="left" w:pos="437" w:leader="none"/>
        <w:tab w:val="center" w:pos="4819" w:leader="none"/>
      </w:tabs>
      <w:ind w:right="-20" w:hanging="0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Αριθμός αίτησης: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5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2020_Aitisi_ypopsifiotitas_entaxis_sto_PMS_Kl._PSycholog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3:00Z</dcterms:created>
  <dc:creator>544</dc:creator>
  <dc:description/>
  <dc:language>en-US</dc:language>
  <cp:lastModifiedBy>user77</cp:lastModifiedBy>
  <cp:lastPrinted>2019-02-26T14:01:00Z</cp:lastPrinted>
  <dcterms:modified xsi:type="dcterms:W3CDTF">2019-03-28T11:23:00Z</dcterms:modified>
  <cp:revision>2</cp:revision>
  <dc:subject/>
  <dc:title>Φρόσω Μόττη-Στεφανίδη</dc:title>
</cp:coreProperties>
</file>