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  <w:sz w:val="24"/>
          <w:szCs w:val="24"/>
        </w:rPr>
        <w:t xml:space="preserve">ΑΠΟΤΕΛΕΣΜΑΤΑ ΕΞΕΤΑΣΕΩΝ ΕΙΣΑΓΩΓΗΣ ΣΤΟ ΠΜΣ “ΚΛΙΝΙΚΗ ΨΥΧΟΛΟΓΙΑ”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ΑΚΑΔ. ΕΤΟΥΣ 2017-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Ανακοινώνονται τα αποτελέσματα των εξετάσεων για την εισαγωγή στο Πρόγραμμα Μεταπτυχιακών Σπουδών «Κλινική Ψυχολογία» (ακαδ. έτους 2017-18) του Τμήματος Ψυχολογίας, όπως επικυρώθηκαν από τη 13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Συνέλευση του Τμήματος Ψυχολογίας της 28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νίου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ίνακας αποτελεσμάτων:</w:t>
      </w:r>
    </w:p>
    <w:p>
      <w:pPr>
        <w:pStyle w:val="Style15"/>
        <w:tabs>
          <w:tab w:val="clear" w:pos="720"/>
          <w:tab w:val="left" w:pos="142" w:leader="none"/>
          <w:tab w:val="left" w:pos="284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Οι επιτυχόντες με αλφαβητική σειρά είναι οι εξή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ΓΓΕΛΟΠΟΥΛΟΥ </w:t>
            </w:r>
            <w:r>
              <w:rPr>
                <w:sz w:val="20"/>
                <w:szCs w:val="20"/>
                <w:lang w:val="en-AU"/>
              </w:rPr>
              <w:t>ΣΠΥΡΙΔΟΥΛ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ΟΥ ΙΩΑΝ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ΓΚΟΣ ΝΙΚΟΛΑΟ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ΙΖΕΛΕΑ ΑΜΑΛ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ΟΠΟΥΛΟΥ ΒΑΣΙΛΙ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ΙΡΛΕΜΗ ΑΡΙΣΤΕ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ΚΑΚΗ ΕΙΡΗ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ΚΟΥΣΗ ΕΛΕΑΝ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ΡΤΣΟΠΟΥΛΟΥ ΚΩΝΣΤΑΝΤΙ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ΟΝΤΑΝΗ ΣΟΦ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ΠΡΟΥ ΓΙΑΝΝΗ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ΛΕΚΕΛΛΗ ΣΤΥΛΙΑ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ΝΑ ΠΟΛΥΤΙΜ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ΟΒΓΕΝΗ ΔΕΣΠΟΙ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ΞΥΔΕΡΗ ΕΛΠΙΝΙΚ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ΤΣΑΝΑΚΗ ΔΕΣΠΟΙ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ΚΟΥΛΑΣ ΓΕΩΡΓΙΟ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ΝΝΟΥ ΙΩΑΝΝ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ΡΜΠΑ ΕΛΕΥΘΕΡ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ΟΥ ΑΣΠΑΣ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ΟΥ ΧΡΙΣΤΙΝΑ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Οι επιτυχόντες είναι 21 στον αριθμό λόγο ισοβαθμίας των υποψηφίων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ΕΠΙΛΑΧΟΝΤΕ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Οι επιλαχόντες κατά σειρά προτεραιότητας είναι οι εξής υποψήφιο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0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ΖΑΝΑΤΟΥ ΜΑΡΙ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bookmarkStart w:id="0" w:name="_GoBack"/>
            <w:bookmarkEnd w:id="0"/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ΚΟΠΕΛΙΤΟΥ ΕΙΡΗΝ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ΨΑΡΡΑΚΗ ΕΥΓΕΝΙΑ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ΩΤΙΔΟΥ ΔΑΝΑΗ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Η επιτροπή του Π.Μ.Σ. «Κλινική Ψυχολογία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user333</dc:creator>
  <dc:description/>
  <dc:language>en-US</dc:language>
  <cp:lastModifiedBy>user</cp:lastModifiedBy>
  <cp:lastPrinted>2016-07-05T13:04:00Z</cp:lastPrinted>
  <dcterms:modified xsi:type="dcterms:W3CDTF">2017-06-30T08:11:00Z</dcterms:modified>
  <cp:revision>2</cp:revision>
  <dc:subject/>
  <dc:title/>
</cp:coreProperties>
</file>