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bookmarkStart w:id="0" w:name="_GoBack"/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inline distT="0" distB="0" distL="0" distR="0">
            <wp:extent cx="4394835" cy="12185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ΕΘΝΙΚΟ ΚΑΙ ΚΑΠΟΔΙΣΤΡΙΑΚΟ ΠΑΝΕΠΙΣΤΗΜΙΟ ΑΘΗΝΩΝ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Φιλοσοφική Σχολή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μήμα Ψυχολογία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ΡΟΓΡΑΜΜΑ ΜΕΤΑΠΤΥΧΙΑΚΩΝ ΣΠΟΥΔΩΝ «ΚΛΙΝΙΚΗ ΨΥΧΟΛΟΓΙΑ»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142" w:right="-285" w:hanging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u w:val="single"/>
          <w:lang w:val="en-US"/>
        </w:rPr>
        <w:t>AITH</w:t>
      </w:r>
      <w:r>
        <w:rPr>
          <w:rFonts w:cs="Book Antiqua" w:ascii="Book Antiqua" w:hAnsi="Book Antiqua"/>
          <w:b/>
          <w:sz w:val="22"/>
          <w:szCs w:val="22"/>
          <w:u w:val="single"/>
        </w:rPr>
        <w:t>ΣΗ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ΠΡΟΣ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5040"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b/>
          <w:sz w:val="22"/>
          <w:szCs w:val="22"/>
        </w:rPr>
        <w:t>Τμήμα Ψυχολογίας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Όνομα: ………………………………………..</w:t>
      </w:r>
    </w:p>
    <w:p>
      <w:pPr>
        <w:pStyle w:val="Normal"/>
        <w:ind w:left="284" w:right="2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πώνυμο: ……………………………………..</w:t>
        <w:tab/>
        <w:tab/>
        <w:t>Παρακαλώ όπως κάνετε δεκτή την αίτηση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Όνομα Πατρός: ………………………………</w:t>
        <w:tab/>
        <w:tab/>
        <w:t xml:space="preserve">μου για το Π.Μ.Σ. </w:t>
      </w:r>
      <w:r>
        <w:rPr>
          <w:rFonts w:cs="Book Antiqua" w:ascii="Book Antiqua" w:hAnsi="Book Antiqua"/>
          <w:b/>
          <w:sz w:val="22"/>
          <w:szCs w:val="22"/>
        </w:rPr>
        <w:t>«Κλινική Ψυχολογία»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ιεύθυνση κατοικίας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                              </w:t>
      </w:r>
      <w:r>
        <w:rPr>
          <w:rFonts w:cs="Book Antiqua" w:ascii="Book Antiqua" w:hAnsi="Book Antiqua"/>
          <w:sz w:val="22"/>
          <w:szCs w:val="22"/>
        </w:rPr>
        <w:t>για το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ακαδημαϊκό έτος 2021-22.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δός: ……………………………..  Αρ.:…….</w:t>
        <w:tab/>
        <w:tab/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εριοχή: ……………………..  Τ.Κ.: ……….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ηλέφωνο: ……………………………….…...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ινητό: ……………………………………….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>: ………………………………………..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Συνημμένα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Βιογραφικό σημείωμα</w:t>
        <w:tab/>
        <w:tab/>
        <w:tab/>
        <w:tab/>
        <w:tab/>
        <w:tab/>
        <w:tab/>
        <w:t xml:space="preserve">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Αντίγραφο Δελτίου Αστυνομικής Ταυτότητας </w:t>
        <w:tab/>
        <w:tab/>
        <w:tab/>
        <w:tab/>
        <w:t xml:space="preserve">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ιούχος Τμήματος: ………………………………………………………….......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..........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ντίγραφο πτυχίου ή πτυχίων και λοιπών τίτλων σπουδών</w:t>
        <w:tab/>
        <w:tab/>
        <w:t xml:space="preserve">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ναλυτική βαθμολογία προπτυχιακών μαθημάτων</w:t>
        <w:tab/>
        <w:tab/>
        <w:tab/>
        <w:t xml:space="preserve">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Βαθμός Πτυχίου (Αριθμητικώς, σε δύο δεκαδικά ψηφία): ………………….......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εκμήριο επαρκούς κατοχής ξένης γλώσσας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γγλικά</w:t>
      </w:r>
    </w:p>
    <w:p>
      <w:pPr>
        <w:pStyle w:val="Normal"/>
        <w:ind w:left="1080" w:firstLine="3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ίο: ………………………………………………………………….....</w:t>
        <w:tab/>
        <w:t>.....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αλλικά</w:t>
      </w:r>
    </w:p>
    <w:p>
      <w:pPr>
        <w:pStyle w:val="Normal"/>
        <w:ind w:left="14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ίο: ………………………………………………………………….....</w:t>
        <w:tab/>
        <w:t>.....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Άλλη ξένη γλώσσα</w:t>
      </w:r>
    </w:p>
    <w:p>
      <w:pPr>
        <w:pStyle w:val="Normal"/>
        <w:ind w:left="14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ίο: ………………………………………………………………….....</w:t>
        <w:tab/>
        <w:t>.....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υστατικές επιστολές    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Book Antiqua" w:ascii="Book Antiqua" w:hAnsi="Book Antiqua"/>
          <w:sz w:val="22"/>
          <w:szCs w:val="22"/>
        </w:rPr>
        <w:t xml:space="preserve">   </w:t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Υπεύθυνη δήλωση </w:t>
      </w:r>
      <w:r>
        <w:rPr>
          <w:sz w:val="22"/>
          <w:szCs w:val="22"/>
        </w:rPr>
        <w:t xml:space="preserve">του/της υποψήφιου/ας ότι </w:t>
      </w:r>
      <w:r>
        <w:rPr/>
        <w:t xml:space="preserve">τα επισυναπτόμενα στην αίτηση       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/>
        <w:t xml:space="preserve">      </w:t>
      </w:r>
      <w:r>
        <w:rPr/>
        <w:t>δικαιολογητικά είναι γνήσια αντίγραφα του πρωτοτύπου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Άλλα συνημμένα έγγραφα (αντίτυπα δημοσιεύσεων ή βεβαιώσεις συμμετοχής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ε επιστημονικά συνέδρια, σεμινάρια, κ.λ.π.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ind w:left="720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</w:p>
    <w:p>
      <w:pPr>
        <w:pStyle w:val="Normal"/>
        <w:ind w:left="720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Αθήνα, …/…/2021</w:t>
      </w:r>
    </w:p>
    <w:p>
      <w:pPr>
        <w:pStyle w:val="Normal"/>
        <w:spacing w:lineRule="auto" w:line="360"/>
        <w:ind w:left="792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Υπογραφή</w:t>
      </w:r>
      <w:r>
        <w:rPr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720" w:right="476" w:gutter="0" w:header="0" w:top="124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ebdings">
    <w:charset w:val="02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left" w:pos="437" w:leader="none"/>
        <w:tab w:val="center" w:pos="4819" w:leader="none"/>
      </w:tabs>
      <w:ind w:right="-20" w:hanging="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Footer"/>
      <w:pBdr>
        <w:top w:val="single" w:sz="4" w:space="0" w:color="000000"/>
      </w:pBdr>
      <w:tabs>
        <w:tab w:val="clear" w:pos="720"/>
        <w:tab w:val="left" w:pos="437" w:leader="none"/>
        <w:tab w:val="center" w:pos="4819" w:leader="none"/>
      </w:tabs>
      <w:ind w:right="-20" w:hanging="0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Αριθμός αίτησης: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5" w:hanging="0"/>
      <w:jc w:val="center"/>
      <w:outlineLvl w:val="2"/>
    </w:pPr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2020_Aitisi_ypopsifiotitas_entaxis_sto_PMS_Kl._PSychologi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6:00Z</dcterms:created>
  <dc:creator>544</dc:creator>
  <dc:description/>
  <dc:language>en-US</dc:language>
  <cp:lastModifiedBy>XRHSTOS</cp:lastModifiedBy>
  <cp:lastPrinted>2019-02-26T14:01:00Z</cp:lastPrinted>
  <dcterms:modified xsi:type="dcterms:W3CDTF">2021-04-08T10:36:00Z</dcterms:modified>
  <cp:revision>2</cp:revision>
  <dc:subject/>
  <dc:title>Φρόσω Μόττη-Στεφανίδη</dc:title>
</cp:coreProperties>
</file>