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410335</wp:posOffset>
                </wp:positionV>
                <wp:extent cx="438912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4961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  <w:lang w:eastAsia="el-GR"/>
                                    </w:rPr>
                                  </w:r>
                                  <w:bookmarkStart w:id="0" w:name="_GoBack"/>
                                  <w:bookmarkStart w:id="1" w:name="_GoBack"/>
                                  <w:bookmarkEnd w:id="1"/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7" w:firstLine="17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l-GR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7" w:firstLine="17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l-G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u w:val="single"/>
                                      <w:lang w:eastAsia="el-GR"/>
                                    </w:rPr>
                                    <w:t>ΠΡΟΓΡΑΜΜΑ ΣΥΝΕΝΤΕΥΞΕΩ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l-GR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l-GR"/>
                                    </w:rPr>
                                    <w:t>Δευτέρα  24/06/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eastAsia="el-GR"/>
                                    </w:rPr>
                                    <w:t>Κυψ. 505, 5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vertAlign w:val="superscript"/>
                                      <w:lang w:eastAsia="el-GR"/>
                                    </w:rPr>
                                    <w:t>ος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eastAsia="el-GR"/>
                                    </w:rPr>
                                    <w:t xml:space="preserve"> όροφος, Φιλοσοφική Σχολ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  <w:lang w:eastAsia="el-GR"/>
                                    </w:rPr>
                                    <w:t>Ώρες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lang w:eastAsia="el-GR"/>
                                    </w:rPr>
                                    <w:t>ΟΝΟΜΑΤΕΠΩΝΥΜ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9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6"/>
                                      <w:szCs w:val="26"/>
                                      <w:lang w:eastAsia="el-GR"/>
                                    </w:rPr>
                                    <w:t>10:00 – 11:00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ΑΜΠΕΡΙΑΔΟΥ ΜΑΡΙ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26"/>
                                      <w:szCs w:val="26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ΑΛΗΦΡΑΓΚΗ  ΜΑΡΙΑ -ΕΛΕΝ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26"/>
                                      <w:szCs w:val="26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ΚΩΤΙΔΟΥ ΔΑΝΑ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26"/>
                                      <w:szCs w:val="26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ΤΣΟΝΙΔΟΥ ΡΑΦΑΕΛ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26"/>
                                      <w:szCs w:val="26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ΡΙΣΒΑΣ ΧΑΡΑΛΑΜΠ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26"/>
                                      <w:szCs w:val="26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26"/>
                                      <w:szCs w:val="26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9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6"/>
                                      <w:szCs w:val="26"/>
                                      <w:lang w:eastAsia="el-GR"/>
                                    </w:rPr>
                                    <w:t>11:00 – 12:00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ΓΚΟΥΤΖΑΝΗ ΠΑΝΑΓΙΩΤ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26"/>
                                      <w:szCs w:val="26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ΔΟΥΛΓΕΡΗΣ ΚΩΝΣΤΑΝΤΙΝ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26"/>
                                      <w:szCs w:val="26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ΚΑΡΑΔΗΜΗΤΡΗ ΚΑΛΛΙΟΠ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26"/>
                                      <w:szCs w:val="26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76" w:hanging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ΣΤΕΦΑΝΑΚΟΥ  ΕΥΑ - ΣΟΥΣΑΝ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26"/>
                                      <w:szCs w:val="26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ΧΟΝΔΡΟΓΙΑΝΝΗ ΚΩΝΣΤΑΝΤΙΝΑ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- ΧΡΥΣΑΝΘ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26"/>
                                      <w:szCs w:val="26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26"/>
                                      <w:szCs w:val="26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9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6"/>
                                      <w:szCs w:val="26"/>
                                      <w:lang w:eastAsia="el-GR"/>
                                    </w:rPr>
                                    <w:t>12:00 – 13:00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ΑΛΕΞΟΠΟΥΛΟΥ ΑΙΚΑΤΕΡΙΝ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26"/>
                                      <w:szCs w:val="26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ΚΑΣΕΛΑΚΗ  ΕΙΡΗΝΗ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- ΜΑΡΙ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26"/>
                                      <w:szCs w:val="26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ΚΤΕΝΑ  ΜΑΡΙ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26"/>
                                      <w:szCs w:val="26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 xml:space="preserve">ΣΤΑΥΡΑΚΑΚΗ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ΜΑΡΙ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26"/>
                                      <w:szCs w:val="26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ΦΥΤΡΑΚΗ ΑΓΓΕΛΙΚ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26"/>
                                      <w:szCs w:val="26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26"/>
                                      <w:szCs w:val="26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9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6"/>
                                      <w:szCs w:val="26"/>
                                      <w:lang w:eastAsia="el-GR"/>
                                    </w:rPr>
                                    <w:t>13:30 -  14:00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 xml:space="preserve">ΜΠΟΤΟΠΟΥΛΟΥ 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ΜΕΛΠΟΜΕΝ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26"/>
                                      <w:szCs w:val="26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 xml:space="preserve">ΠΑΡΑΣΚΕΥΟΠΟΥΛΟΥ 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ΣΟΥΖΑΝΝ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26"/>
                                      <w:szCs w:val="26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 xml:space="preserve">ΠΕΡΑΚΗΣ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ΚΩΝΣΤΑΝΤΙΝ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26"/>
                                      <w:szCs w:val="26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26"/>
                                      <w:szCs w:val="26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1.65pt;mso-wrap-distance-left:9pt;mso-wrap-distance-right:0pt;mso-wrap-distance-top:0pt;mso-wrap-distance-bottom:0pt;margin-top:111.0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4961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19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  <w:lang w:eastAsia="el-GR"/>
                              </w:rPr>
                            </w:r>
                            <w:bookmarkStart w:id="2" w:name="_GoBack"/>
                            <w:bookmarkStart w:id="3" w:name="_GoBack"/>
                            <w:bookmarkEnd w:id="3"/>
                          </w:p>
                        </w:tc>
                        <w:tc>
                          <w:tcPr>
                            <w:tcW w:w="496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7" w:firstLine="17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l-GR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7" w:firstLine="17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l-GR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  <w:lang w:eastAsia="el-GR"/>
                              </w:rPr>
                              <w:t>ΠΡΟΓΡΑΜΜΑ ΣΥΝΕΝΤΕΥΞΕΩ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l-GR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l-GR"/>
                              </w:rPr>
                              <w:t>Δευτέρα  24/06/201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lang w:eastAsia="el-GR"/>
                              </w:rPr>
                              <w:t>Κυψ. 505, 5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vertAlign w:val="superscript"/>
                                <w:lang w:eastAsia="el-GR"/>
                              </w:rPr>
                              <w:t>ος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lang w:eastAsia="el-GR"/>
                              </w:rPr>
                              <w:t xml:space="preserve"> όροφος, Φιλοσοφική Σχολή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  <w:lang w:eastAsia="el-GR"/>
                              </w:rPr>
                              <w:t>Ώρες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eastAsia="el-GR"/>
                              </w:rPr>
                              <w:t>ΟΝΟΜΑΤΕΠΩΝΥΜΟ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9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6"/>
                                <w:szCs w:val="26"/>
                                <w:lang w:eastAsia="el-GR"/>
                              </w:rPr>
                              <w:t>10:00 – 11:00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ΑΜΠΕΡΙΑΔΟΥ ΜΑΡΙΑ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26"/>
                                <w:szCs w:val="26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ΑΛΗΦΡΑΓΚΗ  ΜΑΡΙΑ -ΕΛΕΝΗ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26"/>
                                <w:szCs w:val="26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ΚΩΤΙΔΟΥ ΔΑΝΑΗ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26"/>
                                <w:szCs w:val="26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ΤΣΟΝΙΔΟΥ ΡΑΦΑΕΛΑ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26"/>
                                <w:szCs w:val="26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ΡΙΣΒΑΣ ΧΑΡΑΛΑΜΠΟΣ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26"/>
                                <w:szCs w:val="26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26"/>
                                <w:szCs w:val="26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9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6"/>
                                <w:szCs w:val="26"/>
                                <w:lang w:eastAsia="el-GR"/>
                              </w:rPr>
                              <w:t>11:00 – 12:00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ΓΚΟΥΤΖΑΝΗ ΠΑΝΑΓΙΩΤΑ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26"/>
                                <w:szCs w:val="26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ΔΟΥΛΓΕΡΗΣ ΚΩΝΣΤΑΝΤΙΝΟΣ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26"/>
                                <w:szCs w:val="26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ΚΑΡΑΔΗΜΗΤΡΗ ΚΑΛΛΙΟΠΗ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26"/>
                                <w:szCs w:val="26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76" w:hanging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ΣΤΕΦΑΝΑΚΟΥ  ΕΥΑ - ΣΟΥΣΑΝΑ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26"/>
                                <w:szCs w:val="26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ΧΟΝΔΡΟΓΙΑΝΝΗ ΚΩΝΣΤΑΝΤΙΝΑ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</w:rPr>
                              <w:t>- ΧΡΥΣΑΝΘΗ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26"/>
                                <w:szCs w:val="26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26"/>
                                <w:szCs w:val="26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9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6"/>
                                <w:szCs w:val="26"/>
                                <w:lang w:eastAsia="el-GR"/>
                              </w:rPr>
                              <w:t>12:00 – 13:00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ΑΛΕΞΟΠΟΥΛΟΥ ΑΙΚΑΤΕΡΙΝΗ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26"/>
                                <w:szCs w:val="26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ΚΑΣΕΛΑΚΗ  ΕΙΡΗΝΗ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</w:rPr>
                              <w:t>- ΜΑΡΙΑ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26"/>
                                <w:szCs w:val="26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ΚΤΕΝΑ  ΜΑΡΙΑ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26"/>
                                <w:szCs w:val="26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ΣΤΑΥΡΑΚΑΚΗ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</w:rPr>
                              <w:t>ΜΑΡΙΑ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26"/>
                                <w:szCs w:val="26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ΦΥΤΡΑΚΗ ΑΓΓΕΛΙΚΗ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26"/>
                                <w:szCs w:val="26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26"/>
                                <w:szCs w:val="26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9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6"/>
                                <w:szCs w:val="26"/>
                                <w:lang w:eastAsia="el-GR"/>
                              </w:rPr>
                              <w:t>13:30 -  14:00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ΜΠΟΤΟΠΟΥΛΟΥ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</w:rPr>
                              <w:t>ΜΕΛΠΟΜΕΝΗ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26"/>
                                <w:szCs w:val="26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ΠΑΡΑΣΚΕΥΟΠΟΥΛΟΥ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</w:rPr>
                              <w:t>ΣΟΥΖΑΝΝΑ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26"/>
                                <w:szCs w:val="26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ΠΕΡΑΚΗΣ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</w:rPr>
                              <w:t>ΚΩΝΣΤΑΝΤΙΝΟΣ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26"/>
                                <w:szCs w:val="26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26"/>
                                <w:szCs w:val="26"/>
                                <w:lang w:eastAsia="el-G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  <w:gridCol w:w="3547"/>
      </w:tblGrid>
      <w:tr>
        <w:trPr>
          <w:trHeight w:val="1987" w:hRule="atLeast"/>
        </w:trPr>
        <w:tc>
          <w:tcPr>
            <w:tcW w:w="5286" w:type="dxa"/>
            <w:tcBorders/>
          </w:tcPr>
          <w:p>
            <w:pPr>
              <w:pStyle w:val="Normal"/>
              <w:spacing w:before="0" w:after="240"/>
              <w:ind w:left="-108" w:right="33" w:hanging="0"/>
              <w:jc w:val="center"/>
              <w:rPr>
                <w:rFonts w:ascii="Katsoulidis Bold;Courier New" w:hAnsi="Katsoulidis Bold;Courier New" w:cs="Katsoulidis Bold;Courier New"/>
              </w:rPr>
            </w:pPr>
            <w:r>
              <w:rPr>
                <w:rFonts w:cs="Katsoulidis Bold;Courier New" w:ascii="Katsoulidis Bold;Courier New" w:hAnsi="Katsoulidis Bold;Courier New"/>
                <w:lang w:val="en-US" w:eastAsia="en-US"/>
              </w:rPr>
              <w:drawing>
                <wp:inline distT="0" distB="0" distL="0" distR="0">
                  <wp:extent cx="3132455" cy="971550"/>
                  <wp:effectExtent l="0" t="0" r="0" b="0"/>
                  <wp:docPr id="2" name="Εικόνα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6" r="-1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245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atsoulidis Bold;Courier New" w:hAnsi="Katsoulidis Bold;Courier New" w:cs="Katsoulidis Bold;Courier New"/>
                <w:b/>
                <w:b/>
              </w:rPr>
            </w:pPr>
            <w:r>
              <w:rPr>
                <w:rFonts w:cs="Katsoulidis Bold;Courier New" w:ascii="Katsoulidis Bold;Courier New" w:hAnsi="Katsoulidis Bold;Courier New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ΤΜΗΜΑ ΨΥΧΟΛΟΓΙΑΣ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b/>
              </w:rPr>
              <w:t xml:space="preserve">Πρόγραμμα </w:t>
            </w: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εταπτυχιακών  Σπουδών  «Κλινική Ψυχολογία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02870</wp:posOffset>
                </wp:positionV>
                <wp:extent cx="4389120" cy="10998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1099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4961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9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6"/>
                                      <w:szCs w:val="26"/>
                                      <w:lang w:eastAsia="el-GR"/>
                                    </w:rPr>
                                    <w:t>14:00 -  15:00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 xml:space="preserve">ΓΙΑΝΝΙΟΥ 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ΜΑΡΙΑ-ΕΛΕΝ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26"/>
                                      <w:szCs w:val="26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 xml:space="preserve">ΚΛΕΙΣΑΡΗ 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ΣΟΦΙ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26"/>
                                      <w:szCs w:val="26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 xml:space="preserve">ΛΑΓΟΣ 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ΕΜΜΑΝΟΥΗ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26"/>
                                      <w:szCs w:val="26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ΜΠΕΚΙΑΡΗ ΑΛΕΞΑΝΔΡ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26"/>
                                      <w:szCs w:val="26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 xml:space="preserve">ΤΣΙΟΔΡΑ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ΜΕΛΙΝ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26"/>
                                      <w:szCs w:val="26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26"/>
                                      <w:szCs w:val="26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86.6pt;mso-wrap-distance-left:9pt;mso-wrap-distance-right:0pt;mso-wrap-distance-top:0pt;mso-wrap-distance-bottom:0pt;margin-top:8.1pt;mso-position-vertical-relative:text;margin-left:6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4961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19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6"/>
                                <w:szCs w:val="26"/>
                                <w:lang w:eastAsia="el-GR"/>
                              </w:rPr>
                              <w:t>14:00 -  15:00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ΓΙΑΝΝΙΟΥ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</w:rPr>
                              <w:t>ΜΑΡΙΑ-ΕΛΕΝΗ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26"/>
                                <w:szCs w:val="26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ΚΛΕΙΣΑΡΗ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</w:rPr>
                              <w:t>ΣΟΦΙΑ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26"/>
                                <w:szCs w:val="26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ΛΑΓΟΣ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</w:rPr>
                              <w:t>ΕΜΜΑΝΟΥΗΛ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26"/>
                                <w:szCs w:val="26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ΜΠΕΚΙΑΡΗ ΑΛΕΞΑΝΔΡΑ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26"/>
                                <w:szCs w:val="26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ΤΣΙΟΔΡΑ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</w:rPr>
                              <w:t>ΜΕΛΙΝΑ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26"/>
                                <w:szCs w:val="26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26"/>
                                <w:szCs w:val="26"/>
                                <w:lang w:eastAsia="el-G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5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22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25" w:leader="none"/>
        </w:tabs>
        <w:jc w:val="center"/>
        <w:rPr/>
      </w:pPr>
      <w:r>
        <w:rPr>
          <w:rFonts w:cs="Calibri"/>
        </w:rPr>
        <w:t xml:space="preserve">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324735</wp:posOffset>
                </wp:positionH>
                <wp:positionV relativeFrom="paragraph">
                  <wp:posOffset>369570</wp:posOffset>
                </wp:positionV>
                <wp:extent cx="4382135" cy="43878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213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7" w:firstLine="17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  <w:lang w:eastAsia="el-GR"/>
                              </w:rPr>
                              <w:t>ΠΡΟΓΡΑΜΜΑ ΣΥΝΕΝΤΕΥΞΕΩ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l-GR"/>
                              </w:rPr>
                              <w:t>Τρίτη  25/06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05pt;height:34.55pt;mso-wrap-distance-left:9pt;mso-wrap-distance-right:9pt;mso-wrap-distance-top:0pt;mso-wrap-distance-bottom:0pt;margin-top:29.1pt;mso-position-vertical-relative:text;margin-left:1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left="-17" w:firstLine="17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  <w:lang w:eastAsia="el-GR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  <w:lang w:eastAsia="el-GR"/>
                        </w:rPr>
                        <w:t>ΠΡΟΓΡΑΜΜΑ ΣΥΝΕΝΤΕΥΞΕΩ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z w:val="24"/>
                          <w:szCs w:val="24"/>
                          <w:lang w:eastAsia="el-GR"/>
                        </w:rPr>
                        <w:t>Τρίτη  25/06/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22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225" w:leader="none"/>
        </w:tabs>
        <w:spacing w:before="0" w:after="0"/>
        <w:jc w:val="center"/>
        <w:rPr>
          <w:rFonts w:eastAsia="Times New Roman"/>
          <w:b/>
          <w:b/>
          <w:bCs/>
          <w:lang w:eastAsia="el-GR"/>
        </w:rPr>
      </w:pPr>
      <w:r>
        <w:rPr>
          <w:rFonts w:cs="Calibri"/>
        </w:rPr>
        <w:t xml:space="preserve">                                               </w:t>
      </w:r>
      <w:r>
        <w:rPr>
          <w:rFonts w:eastAsia="Times New Roman"/>
          <w:b/>
          <w:bCs/>
          <w:lang w:eastAsia="el-GR"/>
        </w:rPr>
        <w:t>Κυψ. 505, 5</w:t>
      </w:r>
      <w:r>
        <w:rPr>
          <w:rFonts w:eastAsia="Times New Roman"/>
          <w:b/>
          <w:bCs/>
          <w:vertAlign w:val="superscript"/>
          <w:lang w:eastAsia="el-GR"/>
        </w:rPr>
        <w:t>ος</w:t>
      </w:r>
      <w:r>
        <w:rPr>
          <w:rFonts w:eastAsia="Times New Roman"/>
          <w:b/>
          <w:bCs/>
          <w:lang w:eastAsia="el-GR"/>
        </w:rPr>
        <w:t xml:space="preserve"> όροφος, Φιλοσοφική Σχολή</w:t>
      </w:r>
    </w:p>
    <w:p>
      <w:pPr>
        <w:pStyle w:val="Normal"/>
        <w:tabs>
          <w:tab w:val="clear" w:pos="720"/>
          <w:tab w:val="left" w:pos="3225" w:leader="none"/>
        </w:tabs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240665</wp:posOffset>
                </wp:positionV>
                <wp:extent cx="4389120" cy="441071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441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4961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  <w:lang w:eastAsia="el-GR"/>
                                    </w:rPr>
                                    <w:t>Ώρες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lang w:eastAsia="el-GR"/>
                                    </w:rPr>
                                    <w:t>ΟΝΟΜΑΤΕΠΩΝΥΜ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9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6"/>
                                      <w:szCs w:val="26"/>
                                      <w:lang w:eastAsia="el-GR"/>
                                    </w:rPr>
                                    <w:t>10:00 – 11:00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 xml:space="preserve">ΚΑΛΑΜΠΑΚΑ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- ΣΠΗΛΙΩΤΗ ΠΑΝΑΓΙΩΤ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26"/>
                                      <w:szCs w:val="26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ΛΕΚΚΑ  ΜΑΡΙ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26"/>
                                      <w:szCs w:val="26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ΜΑΚΡΥΔΑΚΗΣ ΣΤΥΛΙΑΝ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26"/>
                                      <w:szCs w:val="26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ΠΑΝΑΡΙΤΗΣ ΧΡΗΣΤ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26"/>
                                      <w:szCs w:val="26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ΦΛΩΡΟΥ ΕΥΘΥΜΙ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26"/>
                                      <w:szCs w:val="26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26"/>
                                      <w:szCs w:val="26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9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6"/>
                                      <w:szCs w:val="26"/>
                                      <w:lang w:eastAsia="el-GR"/>
                                    </w:rPr>
                                    <w:t>11:00 – 12:00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ΚΥΡΙΟΠΟΥΛΟΣ ΘΕΟΔΩΡ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26"/>
                                      <w:szCs w:val="26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ΜΑΡΓΚΑ ΑΦΡΟΔΙΤ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26"/>
                                      <w:szCs w:val="26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ΝΙΚΟΛΟΥΛΙΑ ΛΑΜΠΡΙΝ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26"/>
                                      <w:szCs w:val="26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76" w:hanging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ΤΣΑΝΑ  ΒΑΣΙΛΙΚ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26"/>
                                      <w:szCs w:val="26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ΧΝΑΡΗ ΑΛΙΚ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26"/>
                                      <w:szCs w:val="26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26"/>
                                      <w:szCs w:val="26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9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6"/>
                                      <w:szCs w:val="26"/>
                                      <w:lang w:eastAsia="el-GR"/>
                                    </w:rPr>
                                    <w:t>12:00 – 13:00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ΚΑΣΚΑΝΗΣ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ΙΩΑΝΝ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26"/>
                                      <w:szCs w:val="26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MAKKA  ΜΥΡΣΙΝ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26"/>
                                      <w:szCs w:val="26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ΜΑΡΟΚΟΥ  ΕΛΕΝ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26"/>
                                      <w:szCs w:val="26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ΠΛΑΚΙΔΑ ΑΙΚΑΤΕΡΙΝ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26"/>
                                      <w:szCs w:val="26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ΤΣΙΡΙΚΟΥ ΑΡΕΤ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26"/>
                                      <w:szCs w:val="26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26"/>
                                      <w:szCs w:val="26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9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6"/>
                                      <w:szCs w:val="26"/>
                                      <w:lang w:eastAsia="el-GR"/>
                                    </w:rPr>
                                    <w:t>13:30 -  14:00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ΑΝΔΡΕΟΠΟΥΛΟΥ ΕΥΣΤΑΘΙΑ - ΠΑΡΑΣΚΕΥ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26"/>
                                      <w:szCs w:val="26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ΜΥΤΑΚΗ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ΙΩΑΝΝ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26"/>
                                      <w:szCs w:val="26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ΠΑΠΑΤΡΕΧΑΣ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ΑΛΕΞΑΝΔΡ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26"/>
                                      <w:szCs w:val="26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 xml:space="preserve">ΣΙΩΖΗ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ΜΕΛΙΝ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26"/>
                                      <w:szCs w:val="26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26"/>
                                      <w:szCs w:val="26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347.3pt;mso-wrap-distance-left:9pt;mso-wrap-distance-right:0pt;mso-wrap-distance-top:0pt;mso-wrap-distance-bottom:0pt;margin-top:18.95pt;mso-position-vertical-relative:text;margin-left:6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4961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  <w:lang w:eastAsia="el-GR"/>
                              </w:rPr>
                              <w:t>Ώρες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eastAsia="el-GR"/>
                              </w:rPr>
                              <w:t>ΟΝΟΜΑΤΕΠΩΝΥΜΟ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9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6"/>
                                <w:szCs w:val="26"/>
                                <w:lang w:eastAsia="el-GR"/>
                              </w:rPr>
                              <w:t>10:00 – 11:00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ΚΑΛΑΜΠΑΚΑ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</w:rPr>
                              <w:t>- ΣΠΗΛΙΩΤΗ ΠΑΝΑΓΙΩΤΑ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26"/>
                                <w:szCs w:val="26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ΛΕΚΚΑ  ΜΑΡΙΑ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26"/>
                                <w:szCs w:val="26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ΜΑΚΡΥΔΑΚΗΣ ΣΤΥΛΙΑΝΟΣ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26"/>
                                <w:szCs w:val="26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ΠΑΝΑΡΙΤΗΣ ΧΡΗΣΤΟΣ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26"/>
                                <w:szCs w:val="26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ΦΛΩΡΟΥ ΕΥΘΥΜΙΑ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26"/>
                                <w:szCs w:val="26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26"/>
                                <w:szCs w:val="26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9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6"/>
                                <w:szCs w:val="26"/>
                                <w:lang w:eastAsia="el-GR"/>
                              </w:rPr>
                              <w:t>11:00 – 12:00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ΚΥΡΙΟΠΟΥΛΟΣ ΘΕΟΔΩΡΟΣ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26"/>
                                <w:szCs w:val="26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ΜΑΡΓΚΑ ΑΦΡΟΔΙΤΗ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26"/>
                                <w:szCs w:val="26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ΝΙΚΟΛΟΥΛΙΑ ΛΑΜΠΡΙΝΗ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26"/>
                                <w:szCs w:val="26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76" w:hanging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ΤΣΑΝΑ  ΒΑΣΙΛΙΚΗ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26"/>
                                <w:szCs w:val="26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ΧΝΑΡΗ ΑΛΙΚΗ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26"/>
                                <w:szCs w:val="26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26"/>
                                <w:szCs w:val="26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9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6"/>
                                <w:szCs w:val="26"/>
                                <w:lang w:eastAsia="el-GR"/>
                              </w:rPr>
                              <w:t>12:00 – 13:00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ΚΑΣΚΑΝΗΣ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</w:rPr>
                              <w:t>ΙΩΑΝΝΗΣ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26"/>
                                <w:szCs w:val="26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MAKKA  ΜΥΡΣΙΝΗ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26"/>
                                <w:szCs w:val="26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ΜΑΡΟΚΟΥ  ΕΛΕΝΗ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26"/>
                                <w:szCs w:val="26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ΠΛΑΚΙΔΑ ΑΙΚΑΤΕΡΙΝΗ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26"/>
                                <w:szCs w:val="26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ΤΣΙΡΙΚΟΥ ΑΡΕΤΗ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26"/>
                                <w:szCs w:val="26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26"/>
                                <w:szCs w:val="26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9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6"/>
                                <w:szCs w:val="26"/>
                                <w:lang w:eastAsia="el-GR"/>
                              </w:rPr>
                              <w:t>13:30 -  14:00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ΑΝΔΡΕΟΠΟΥΛΟΥ ΕΥΣΤΑΘΙΑ - ΠΑΡΑΣΚΕΥΗ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26"/>
                                <w:szCs w:val="26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ΜΥΤΑΚΗ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</w:rPr>
                              <w:t>ΙΩΑΝΝΑ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26"/>
                                <w:szCs w:val="26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ΠΑΠΑΤΡΕΧΑΣ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</w:rPr>
                              <w:t>ΑΛΕΞΑΝΔΡΟΣ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26"/>
                                <w:szCs w:val="26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ΣΙΩΖΗ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</w:rPr>
                              <w:t>ΜΕΛΙΝΑ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9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26"/>
                                <w:szCs w:val="26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26"/>
                                <w:szCs w:val="26"/>
                                <w:lang w:eastAsia="el-G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435610</wp:posOffset>
                </wp:positionV>
                <wp:extent cx="4389120" cy="127698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4961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9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6"/>
                                      <w:szCs w:val="26"/>
                                      <w:lang w:eastAsia="el-GR"/>
                                    </w:rPr>
                                    <w:t>14:00 -  15:00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ΒΕΝΕΤΗ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ΝΑΤΑΛΙΑ-ΑΔΑΜΑΝΤΙ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26"/>
                                      <w:szCs w:val="26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ΓΚΙΝΗ ΘΕΟΔΩΡ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26"/>
                                      <w:szCs w:val="26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 xml:space="preserve">ΚΑΡΑΚΙΤΣΟΥ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ΕΜΙΛ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26"/>
                                      <w:szCs w:val="26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ΚΑΡΝΕΣΙΩΤΗ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ΣΗΜΑΝΤΗΡΑ AN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26"/>
                                      <w:szCs w:val="26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 xml:space="preserve">ΛΟΓΙΩΤΑΤΟΠΟΥΛΟΣ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ΓΕΡΑΣΙΜ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26"/>
                                      <w:szCs w:val="26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 xml:space="preserve">ΣΚΟΥΠΡΑ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ΜΑΡΙΑ - ΦΩΤΕΙΝ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26"/>
                                      <w:szCs w:val="26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26"/>
                                      <w:szCs w:val="26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100.55pt;mso-wrap-distance-left:9pt;mso-wrap-distance-right:0pt;mso-wrap-distance-top:0pt;mso-wrap-distance-bottom:0pt;margin-top:34.3pt;mso-position-vertical-relative:text;margin-left:6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4961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19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6"/>
                                <w:szCs w:val="26"/>
                                <w:lang w:eastAsia="el-GR"/>
                              </w:rPr>
                              <w:t>14:00 -  15:00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ΒΕΝΕΤΗ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</w:rPr>
                              <w:t>ΝΑΤΑΛΙΑ-ΑΔΑΜΑΝΤΙΑ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26"/>
                                <w:szCs w:val="26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ΓΚΙΝΗ ΘΕΟΔΩΡΑ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26"/>
                                <w:szCs w:val="26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ΚΑΡΑΚΙΤΣΟΥ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</w:rPr>
                              <w:t>ΕΜΙΛΥ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26"/>
                                <w:szCs w:val="26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ΚΑΡΝΕΣΙΩΤΗ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Calibri"/>
                                <w:color w:val="000000"/>
                              </w:rPr>
                              <w:t>ΣΗΜΑΝΤΗΡΑ ANNA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26"/>
                                <w:szCs w:val="26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ΛΟΓΙΩΤΑΤΟΠΟΥΛΟΣ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</w:rPr>
                              <w:t>ΓΕΡΑΣΙΜΟΣ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26"/>
                                <w:szCs w:val="26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ΣΚΟΥΠΡΑ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</w:rPr>
                              <w:t>ΜΑΡΙΑ - ΦΩΤΕΙΝΗ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9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26"/>
                                <w:szCs w:val="26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26"/>
                                <w:szCs w:val="26"/>
                                <w:lang w:eastAsia="el-G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860" w:leader="none"/>
        </w:tabs>
        <w:spacing w:before="0" w:after="240"/>
        <w:rPr/>
      </w:pPr>
      <w:r>
        <w:rPr/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Katsoulidis Bold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40"/>
      <w:jc w:val="both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1:38:00Z</dcterms:created>
  <dc:creator>Vasilikh</dc:creator>
  <dc:description/>
  <dc:language>en-US</dc:language>
  <cp:lastModifiedBy>user77</cp:lastModifiedBy>
  <cp:lastPrinted>2019-06-21T12:57:00Z</cp:lastPrinted>
  <dcterms:modified xsi:type="dcterms:W3CDTF">2019-06-21T11:38:00Z</dcterms:modified>
  <cp:revision>2</cp:revision>
  <dc:subject/>
  <dc:title/>
</cp:coreProperties>
</file>